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 O W   T O   G E T   H E L 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ssist you with problems you may be having o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is program, please send an accurat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/ques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20 S. Palm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Carlisle, Ohio 453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support is available during the following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PM - 10 PM Mon-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AM -  8 PM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PM -  6 PM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:   513-878-60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ay also be obtained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mas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: 7137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unregistered users is limited to that necessary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 in order to do an adequate evaluation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REGISTER.DOC and LICENSE.DOC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full support, including problem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ssistance, and usage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ore quickly answer your questions, it is very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ly describe the part of the program in question, and what you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o that point. If a problem occurs that leaves visible evide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mp to the printer (if possible) will be of great importan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rmally be done by pressing the Shift key and the PRT-SCR (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MUST be included in your descrip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you should have this information handy when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, Address, Phone, an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nformation requested in SYS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enu option that you selected to get to where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descri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| System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tle of the last Dialog Box visible (Title is in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f the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out of directory(ies) that the program is loaded into and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ies that are used by the program. This can be don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 &gt; PRN" (without the quotes) wh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intouts of your AUTOEXEC.BAT and CONFIG.SYS files foun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the problem or question involves the printer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Type. (make, mode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he printer is connected to the computer (serial,parall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print of the "Printer Codes" dialog box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| Printer Codes main men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desire assistance in setting up a printer to do certain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py of the printer codes for your printer will be necessar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found in the printer's User Guide or Programm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don't write and say something like, "I can't get my printer to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" Folks, We're pretty good at fixing problems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t we need a bit more to go on than this! (we reall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lik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 for improvements of the program, please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REVI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have a customized version made for a specia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, please write for details and term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SATELLIT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tellite and observer data included with the program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xamples only. They are not meant to be all inclusiv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ant to change some of them. The satellite data wa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it was packaged, but will need to be updated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. (It is sufficient to evaluate operation, howe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curacy, freshnes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PACKAGE IS NOT TO DISTRIBUTE SATELLITE AND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UT TO DISTRIBUTE A PROGRAM THAT TRACKS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